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Modyfikacja Specyfikacji Istotnych Warunków dla zadania pn. „</w:t>
      </w:r>
      <w:r>
        <w:rPr>
          <w:b/>
          <w:color w:val="000000"/>
          <w:sz w:val="28"/>
          <w:szCs w:val="28"/>
          <w:lang w:bidi="zxx"/>
        </w:rPr>
        <w:t>Budowa kanalizacji sanitarnej w miejscowości Zabłotce”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/>
      </w:pPr>
      <w:r>
        <w:rPr>
          <w:sz w:val="26"/>
          <w:szCs w:val="26"/>
        </w:rPr>
        <w:t>Gmina Sanok informuje, że w pkt 6 i 8 Specyfikacji Istotnych Warunków Zamówienia oraz w załączniku nr 2 (projekcie umowy) do Specyfikacji Istotnych Warunków Zamówienia błędnie wpisano termin zakończenia zadania. Zamiast 30.03.2008r. powinno być 30.04.2008r. zgodnie z terminem zamieszczonym w ogłoszeniu o zamówieniu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5T07:28:00Z</dcterms:created>
  <dc:creator>ug</dc:creator>
  <dc:description/>
  <cp:keywords/>
  <dc:language>en-US</dc:language>
  <cp:lastModifiedBy>ug</cp:lastModifiedBy>
  <cp:lastPrinted>2007-10-25T09:39:00Z</cp:lastPrinted>
  <dcterms:modified xsi:type="dcterms:W3CDTF">2007-10-25T07:41:00Z</dcterms:modified>
  <cp:revision>4</cp:revision>
  <dc:subject/>
  <dc:title>Modyfikacja Specyfikacji Istotnych Warunków dla zadania pn</dc:title>
</cp:coreProperties>
</file>